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spacing w:before="0" w:after="0"/>
        <w:contextualSpacing/>
        <w:rPr>
          <w:rFonts w:ascii="Times New Roman" w:hAnsi="Times New Roman" w:cs="Times New Roman"/>
          <w:bCs/>
          <w:szCs w:val="24"/>
          <w:lang w:val="tt-RU"/>
        </w:rPr>
      </w:pPr>
      <w:r>
        <w:rPr>
          <w:rFonts w:cs="Times New Roman" w:ascii="Times New Roman" w:hAnsi="Times New Roman"/>
          <w:bCs/>
          <w:szCs w:val="24"/>
          <w:lang w:val="tt-RU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6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Литерату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72"/>
        <w:gridCol w:w="1843"/>
        <w:gridCol w:w="5677"/>
        <w:gridCol w:w="30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а Цветаева. Краткий рассказ о поэте. Стихотворение «Моим стихам написанным так рано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Cs w:val="24"/>
              </w:rPr>
              <w:t>Презентация о биографии отправлена по электронн</w:t>
            </w:r>
            <w:r>
              <w:rPr>
                <w:rFonts w:cs="Times New Roman" w:ascii="Times New Roman" w:hAnsi="Times New Roman"/>
                <w:color w:val="4F81BD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color w:val="4F81BD"/>
                <w:szCs w:val="24"/>
              </w:rPr>
              <w:t>й почте.</w:t>
            </w:r>
          </w:p>
          <w:p>
            <w:pPr>
              <w:pStyle w:val="Style3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накомство с биографией М.Цветаевой. Чтение стихотворения “Моим стихам написанным так рано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Выразительно прочитать  стихотворение, записать и отправить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Ответ в течение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(на ватсап или электронную почту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Кулиев. Слово о поэте. "Когда на меня навалилась беда...", "Каким бы ни был малым мой народ..." Тема Родины и народа. Язык, поэзия, обычаи как основа бессмертия нации. Г.Тукай. Слово о поэте." Родная деревня", "Книга". Любовь к малой родине, верность традициям народа. Великая роль книги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тр.169-170, стр.172-173. Прочитать материал о Г.Тукае, К.Кулиеве, выразительно прочитать стихи “Родная деревня”, “Книга”, “Когда на меня навалилась беда...”, Каким бы малым...”, ответить на вопрос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Выполнить в тетрадях творческое задание на стр.172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Ответ в течение 1</w:t>
            </w: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.04 (на ватсап или электронную поч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ции.   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ракл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myslide.ru/presentation/mify-drevnej-grecii-gerakl-6-klass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тр.176-177, прочитать материал о мифах Древней Греции, прочитать шестой подвиг «Скотный двор царя Авгия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Стр. 178-180, кратко рассказать содержание шестого подвига, записать и отправить. 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Ответ в течение 1</w:t>
            </w: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.04 (на ватсап или электронную поч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lide.ru/presentation/mify-drevnej-grecii-gerakl-6-klas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stavropol</dc:creator>
  <dc:description/>
  <cp:keywords/>
  <dc:language>en-US</dc:language>
  <cp:lastModifiedBy>Гайнуллина Алия</cp:lastModifiedBy>
  <cp:lastPrinted>2019-02-06T13:24:00Z</cp:lastPrinted>
  <dcterms:modified xsi:type="dcterms:W3CDTF">2020-04-10T07:00:00Z</dcterms:modified>
  <cp:revision>407</cp:revision>
  <dc:subject/>
  <dc:title/>
</cp:coreProperties>
</file>